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</w:rPr>
        <w:t>Кубок северных городов –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Дата проведения: 17 февраля 2013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  <w:t>Температура воздуха: - 10 градусов</w:t>
      </w:r>
    </w:p>
    <w:p>
      <w:pPr>
        <w:pStyle w:val="Normal"/>
        <w:rPr/>
      </w:pPr>
      <w:r>
        <w:rPr/>
        <w:t>Стиль класс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щины 14 -29 лет. Дистанция 3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не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Альб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е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либ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ык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анов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р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16 -29 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хин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щиков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етов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м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нко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 Тимоф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Тимоф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Женщины 30 -39 лет. Дистанция 3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252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чины 30 -39 лет. Дистанция 5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252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е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ир Ден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щины 40 -49 лет. Дистанция 3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252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ова Зина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ужчины 40 -49 лет. Дистанция 5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252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Эду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тс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х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щины 50 -5</w:t>
      </w:r>
      <w:r>
        <w:rPr/>
        <w:t>9 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а Люб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чины 50 -5</w:t>
      </w:r>
      <w:r>
        <w:rPr/>
        <w:t>9 лет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Леон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т Генн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в Конст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ькин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нщины 60 лет и старше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Ри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 60 лет и старше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Вал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ин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ал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н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________________                    В.А.Носков </w:t>
      </w:r>
    </w:p>
    <w:p>
      <w:pPr>
        <w:pStyle w:val="Normal"/>
        <w:rPr/>
      </w:pPr>
      <w:r>
        <w:rPr/>
        <w:t>Главный секретарь        _______________                     С.В.Носкова</w:t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1:00Z</dcterms:created>
  <dc:creator>Admin</dc:creator>
  <dc:description/>
  <cp:keywords/>
  <dc:language>en-US</dc:language>
  <cp:lastModifiedBy>Customer</cp:lastModifiedBy>
  <cp:lastPrinted>2013-02-18T09:04:00Z</cp:lastPrinted>
  <dcterms:modified xsi:type="dcterms:W3CDTF">2013-02-18T09:21:00Z</dcterms:modified>
  <cp:revision>12</cp:revision>
  <dc:subject/>
  <dc:title/>
</cp:coreProperties>
</file>